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erspit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Bierspitz je podlouhle ručně tvarovaný rohlík, se znatelnou rýhou uprostřed. Sypaný je směsí hrubé soli a kmínu. Vhodný je pro každodenní použití a k piv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2743200" cy="182499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běžné pečivo / pšenično ži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350</w:t>
        <w:tab/>
        <w:t>Bierspitz 70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u w:val="single"/>
        </w:rPr>
        <w:t>pšeničná mouka 50%</w:t>
      </w:r>
      <w:r>
        <w:rPr/>
        <w:t xml:space="preserve">,  voda, </w:t>
      </w:r>
      <w:r>
        <w:rPr>
          <w:u w:val="single"/>
        </w:rPr>
        <w:t>žitné sladové vločky</w:t>
      </w:r>
      <w:r>
        <w:rPr/>
        <w:t xml:space="preserve">, jablečná vláknina, sůl, glukózový sirup, </w:t>
      </w:r>
      <w:r>
        <w:rPr>
          <w:u w:val="single"/>
        </w:rPr>
        <w:t>sušený slad (žitný, ječný)</w:t>
      </w:r>
      <w:r>
        <w:rPr/>
        <w:t xml:space="preserve">, směs zeleniny (cibule, mrkev, celer, květák), směs koření (petržel, libeček, celerové listy), rostlinný tuk řepkový, cukr, extrakt z droždí, škrob, palmový olej, emulgátor E472e; </w:t>
      </w:r>
      <w:r>
        <w:rPr>
          <w:u w:val="single"/>
        </w:rPr>
        <w:t>mléčná bílkovina</w:t>
      </w:r>
      <w:r>
        <w:rPr/>
        <w:t>, enzymy, droždí, km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vanlivost:</w:t>
      </w:r>
    </w:p>
    <w:p>
      <w:pPr>
        <w:pStyle w:val="Normal"/>
        <w:rPr/>
      </w:pPr>
      <w:r>
        <w:rPr/>
        <w:t>48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oz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ajec, sóji, arašídů, skořápkových plodů, sezamových se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2710</wp:posOffset>
            </wp:positionV>
            <wp:extent cx="1943100" cy="814070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7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,69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,9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5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8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4:00Z</dcterms:created>
  <dc:creator>Pekarna</dc:creator>
  <dc:description/>
  <cp:keywords/>
  <dc:language>en-US</dc:language>
  <cp:lastModifiedBy>Pekarna</cp:lastModifiedBy>
  <cp:lastPrinted>2017-03-15T10:58:00Z</cp:lastPrinted>
  <dcterms:modified xsi:type="dcterms:W3CDTF">2017-03-15T09:58:00Z</dcterms:modified>
  <cp:revision>4</cp:revision>
  <dc:subject/>
  <dc:title>Polický chléb</dc:title>
</cp:coreProperties>
</file>