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léb Ludví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ne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86435</wp:posOffset>
            </wp:positionV>
            <wp:extent cx="29718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inečná a velmi silná chuť dosažená díky nejkvalitnějším surovinám, to je nový chléb Ludvík. Žito a špalda, to je základem tohoto chlebu. Chléb má krásnou rustikální kůrku se znatelným žitným moučným zásypem. Střídka je velmi chutná, šťavnatá s dobrou vláčností. Chuť je sladovo-aromatická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</w:rPr>
        <w:t>Objednací číslo:</w:t>
      </w:r>
    </w:p>
    <w:p>
      <w:pPr>
        <w:pStyle w:val="Normal"/>
        <w:spacing w:lineRule="exact" w:line="300"/>
        <w:rPr/>
      </w:pPr>
      <w:r>
        <w:rPr/>
        <w:t>0002053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Čerstvý chléb / speciální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b/>
        </w:rPr>
        <w:t>Hmotnost:</w:t>
      </w:r>
    </w:p>
    <w:p>
      <w:pPr>
        <w:pStyle w:val="Normal"/>
        <w:spacing w:lineRule="exact" w:line="300"/>
        <w:rPr/>
      </w:pPr>
      <w:r>
        <w:rPr/>
        <w:t xml:space="preserve">0,640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autoSpaceDE w:val="false"/>
        <w:rPr/>
      </w:pPr>
      <w:r>
        <w:rPr/>
        <w:t xml:space="preserve">voda, </w:t>
      </w:r>
      <w:r>
        <w:rPr>
          <w:u w:val="single"/>
        </w:rPr>
        <w:t>žitná mouka</w:t>
      </w:r>
      <w:r>
        <w:rPr/>
        <w:t>, směs Ludvík (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Špaldov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sušený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žitný kvas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(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žitn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startovací kultura)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špaldová sladov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špaldový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celozrnný šrot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špaldová celozrnn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pšeničný lepek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sůl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žitná sladová mou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sušená syrovátka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zahušťovadlo (E412), cukr, sladový extrakt (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ječný slad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, voda), </w:t>
      </w:r>
      <w:r>
        <w:rPr>
          <w:rFonts w:cs="TimesNewRomanPS-BoldMT" w:ascii="TimesNewRomanPS-BoldMT" w:hAnsi="TimesNewRomanPS-BoldMT"/>
          <w:b/>
          <w:bCs/>
          <w:sz w:val="18"/>
          <w:szCs w:val="18"/>
          <w:u w:val="single"/>
        </w:rPr>
        <w:t>pšeničné otruby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, emulgátor (E471), hroznový koncentrát, látka zlepšující mouku (E300), enzymy.</w:t>
      </w:r>
      <w:r>
        <w:rPr/>
        <w:t>)  drožd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;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92100</wp:posOffset>
            </wp:positionV>
            <wp:extent cx="2628900" cy="1097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robek může obsahovat stopy: vejce a výrobky z nich, sóju, arašídů a výrobky z nich, mléko a výrobky z něj, skořápkových plodů a sezamu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/>
        <w:t>72 hodin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2599"/>
      </w:tblGrid>
      <w:tr>
        <w:trPr>
          <w:trHeight w:val="322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5 kJ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,11 kcal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92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5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13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89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6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74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6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5:00Z</dcterms:created>
  <dc:creator>Pekarna</dc:creator>
  <dc:description/>
  <cp:keywords/>
  <dc:language>en-US</dc:language>
  <cp:lastModifiedBy>Pekarna</cp:lastModifiedBy>
  <cp:lastPrinted>2017-03-01T13:16:00Z</cp:lastPrinted>
  <dcterms:modified xsi:type="dcterms:W3CDTF">2017-03-01T12:17:00Z</dcterms:modified>
  <cp:revision>6</cp:revision>
  <dc:subject/>
  <dc:title>Polický chléb</dc:title>
</cp:coreProperties>
</file>